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 ΕΚΠΑΙΔΕΥΣΗΣ / 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</w:rPr>
        <w:t>ΘΕΜ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Χορήγηση άδειας άσκησης ιδιωτικού έργου/ εργασίας με αμοιβή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</w:rPr>
        <w:t xml:space="preserve">Ηράκλειο…………………………….. </w:t>
      </w:r>
      <w:r>
        <w:rPr>
          <w:rFonts w:cs="Arial" w:ascii="Arial" w:hAnsi="Arial"/>
          <w:color w:val="FFFFFF"/>
        </w:rPr>
        <w:t>ΦΞΔΣΑΦΞΔΑΦΞΑΔΦΚΞΑΛΦΞΑΔΣΛΦΚΞΑΦ΄ΞΔΑΣΦΚΞΑΣΔΦΑΔΞΣΦ΄ΛΞΔΦ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ΙΕΥΘΥΝΣΗ Α/ΘΜΙΑΣ ΚΑΙ Β/ΘΜΙΑΣ ΕΚΠ/ΣΗΣ ΚΡΗΤΗΣ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μου χορηγήσετε άδεια άσκησης ιδιωτικού έργου με αμοιβή, σύμφωνα με το άρθρο 31 του Ν. 3528/2007 προκειμένου να……………………………… …………………………………………………..………………………………………………..………………………………………………... Το ως άνω έργο θα παρέχεται για ….. ώρες την εβδομάδα και σε ώρες εκτός της λειτουργίας τη υπηρεσίας μου, ήτοι ………………………………………….……….………………………………………………..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Σχετικά σας δηλώνω ότι δε μου έχει χορηγηθεί άλλη άδεια άσκησης ιδιωτικού έργου με αμοιβή, ή μου έχει χορηγηθεί για …… ώρες την εβδομάδα στο…………………………. ……………………………………. κατά το τρέχον σχολικό έτος 2023-2024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, δηλώνω ότι δεν αρνούμαι να αναλάβω υπερωριακή διδασκαλία σε σχολείο της περιοχής, που ανήκει το σχολείο μου, εφόσον χρειαστεί.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ημμένα καταθέτω 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) Βεβαίωση Φορέα Απασχόλησης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Βεβαίωση Σχ. Μονάδας-ων περί μη παρακώλυσης έργου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/ Η Αιτών/ούσα…………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133" w:gutter="0" w:header="0" w:top="1440" w:footer="0" w:bottom="36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ΡΑΜΟΥΤΣΑΚΗ</cp:lastModifiedBy>
  <cp:lastPrinted>2019-09-10T13:32:00Z</cp:lastPrinted>
  <dcterms:modified xsi:type="dcterms:W3CDTF">2023-08-28T09:17:00Z</dcterms:modified>
  <cp:revision>33</cp:revision>
  <dc:subject/>
  <dc:title/>
</cp:coreProperties>
</file>