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4671"/>
      </w:tblGrid>
      <w:tr>
        <w:trPr>
          <w:trHeight w:val="4687" w:hRule="atLeast"/>
        </w:trPr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-495300</wp:posOffset>
                  </wp:positionV>
                  <wp:extent cx="464820" cy="441960"/>
                  <wp:effectExtent l="0" t="0" r="0" b="0"/>
                  <wp:wrapTight wrapText="bothSides">
                    <wp:wrapPolygon edited="0">
                      <wp:start x="6186" y="0"/>
                      <wp:lineTo x="-879" y="1857"/>
                      <wp:lineTo x="-16" y="14894"/>
                      <wp:lineTo x="4423" y="20467"/>
                      <wp:lineTo x="5305" y="20467"/>
                      <wp:lineTo x="15930" y="20467"/>
                      <wp:lineTo x="16811" y="20467"/>
                      <wp:lineTo x="21233" y="15822"/>
                      <wp:lineTo x="21233" y="2786"/>
                      <wp:lineTo x="15930" y="0"/>
                      <wp:lineTo x="6186" y="0"/>
                    </wp:wrapPolygon>
                  </wp:wrapTight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ΟΥΡΓΕΙΟ ΠΑΙΔΕΙΑΣ, ΕΡΕΥΝΑΣ&amp; ΘΡΗΣΚΕΥΜΑΤΩΝ</w:t>
              <w:tab/>
              <w:t xml:space="preserve">                                 ΠΕΡΙΦΕΡΕΙΑΚΗ Δ/ΝΣΗ Α/ΘΜΙΑΣ &amp;Β/ΘΜΙΑΣΕΚΠ/ΣΗΣ ΚΡΗΤΗΣ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ΧΟΛΙΚΗ ΣΥΜΒΟΥΛΟΣ ΔΗΜΟΤΙΚΗΣ ΕΚΠ/ΣΗΣ 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ΕΡΙΦ. Ν.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. 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:  Ι. Γκερόλα 48Β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. Κώ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    : 73132 Χανιά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79375</wp:posOffset>
                      </wp:positionV>
                      <wp:extent cx="3163570" cy="1685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ΡΟΣ: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τους/τις Διευθυντές/ντριες της 1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και μέρους της 2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Περ. Ν. Χανίων και τις έδρες τους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ΟΙΝ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 1. Προϊστάμενο Επιστημονικής και Παιδαγωγικής Καθοδήγησης, κ. Γ. Περικλειδάκ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 Διευθυντή Α/θμιαςΕκπ/σης, κ. Μηλιαράκ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1pt;height:132.75pt;mso-wrap-distance-left:9.05pt;mso-wrap-distance-right:9.05pt;mso-wrap-distance-top:0pt;mso-wrap-distance-bottom:0pt;margin-top:6.25pt;mso-position-vertical-relative:text;margin-left:20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τους/τις Διευθυντές/ντριες της 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και μέρους της 2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Περ. Ν. Χανίων και τις έδρες του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ΟΙΝ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1. Προϊστάμενο Επιστημονικής και Παιδαγωγικής Καθοδήγησης, κ. Γ. Περικλειδά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Διευθυντή Α/θμιαςΕκπ/σης, κ. Μηλιαράκ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ληροφορίε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: Αθηνά Ντούλια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: 28210 47331 </w:t>
              <w:tab/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E-mail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 athinad2819@yahoo.gr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680" w:leader="none"/>
              </w:tabs>
              <w:ind w:right="-1186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680" w:leader="none"/>
              </w:tabs>
              <w:ind w:right="-1186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8895</wp:posOffset>
                      </wp:positionV>
                      <wp:extent cx="1372870" cy="5594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Χανιά, 15/06/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Πρωτ.: 1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pt;height:44.05pt;mso-wrap-distance-left:9.05pt;mso-wrap-distance-right:9.05pt;mso-wrap-distance-top:0pt;mso-wrap-distance-bottom:0pt;margin-top:3.85pt;mso-position-vertical-relative:text;margin-left:3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Χανιά, 15/06/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Πρωτ.: 14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05" w:hanging="0"/>
              <w:jc w:val="right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  <w:p>
            <w:pPr>
              <w:pStyle w:val="Normal"/>
              <w:ind w:right="305" w:hanging="0"/>
              <w:jc w:val="center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  <w:p>
            <w:pPr>
              <w:pStyle w:val="Normal"/>
              <w:ind w:right="305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  <w:p>
            <w:pPr>
              <w:pStyle w:val="Normal"/>
              <w:ind w:left="1021" w:hanging="0"/>
              <w:rPr>
                <w:rFonts w:ascii="Calibri" w:hAnsi="Calibri" w:cs="Tahoma"/>
                <w:b/>
                <w:b/>
                <w:spacing w:val="40"/>
                <w:lang w:val="en-US"/>
              </w:rPr>
            </w:pPr>
            <w:r>
              <w:rPr>
                <w:rFonts w:cs="Tahoma" w:ascii="Calibri" w:hAnsi="Calibri"/>
                <w:b/>
                <w:spacing w:val="40"/>
                <w:lang w:val="en-US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ind w:left="-426" w:hanging="0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ind w:left="-426" w:hanging="0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ind w:left="-426" w:hanging="0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ind w:left="-426" w:hanging="0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ΘΕΜΑ: ΠΡΟΣΚΛΗΣΗ ΣΕ ΠΑΙΔΑΓΩΓΙΚΗ ΣΥΝΑΝΤΗΣΗ ΜΕ ΣΤΕΛΕΧΗ ΤΗΣ ΕΚΠΑΙΔΕΥΣ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το πλαίσιο της διαρκούς συνεργασίας μας καλούνται οι Διευθυντές και Διευθύντριες των σχολείων της 1</w:t>
      </w:r>
      <w:r>
        <w:rPr>
          <w:vertAlign w:val="superscript"/>
        </w:rPr>
        <w:t>ης</w:t>
      </w:r>
      <w:r>
        <w:rPr/>
        <w:t xml:space="preserve"> και μέρους της 2</w:t>
      </w:r>
      <w:r>
        <w:rPr>
          <w:vertAlign w:val="superscript"/>
        </w:rPr>
        <w:t>ης</w:t>
      </w:r>
      <w:r>
        <w:rPr/>
        <w:t xml:space="preserve"> Περιφέρειας Ν. Χανίων σε παιδαγωγική  συνάντηση εργασίας με τη Σχολική Σύμβουλο την </w:t>
      </w:r>
      <w:r>
        <w:rPr>
          <w:b/>
        </w:rPr>
        <w:t>Τρίτη 19/6/2018</w:t>
      </w:r>
      <w:r>
        <w:rPr/>
        <w:t xml:space="preserve"> και ώρα </w:t>
      </w:r>
      <w:r>
        <w:rPr>
          <w:b/>
        </w:rPr>
        <w:t>12.00- 14.00 μ.μ..,</w:t>
      </w:r>
      <w:r>
        <w:rPr/>
        <w:t xml:space="preserve"> στο Πνευματικό Κέντρο αμέσως μετά τη συνάντηση εργασίας με το Διευθυντή Εκπαίδευσης με θέματα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) </w:t>
      </w:r>
      <w:r>
        <w:rPr>
          <w:b/>
        </w:rPr>
        <w:t xml:space="preserve">‘’Αναστοχασμός σχολικής χρονιάς 2017-2018’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Β) </w:t>
      </w:r>
      <w:r>
        <w:rPr>
          <w:b/>
        </w:rPr>
        <w:t>‘’Προγραμματισμός Εκπαιδευτικού Έργου για το σχολικό έτος 2018-2019’’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1802"/>
        <w:rPr/>
      </w:pPr>
      <w:r>
        <w:rPr/>
        <w:t>Η Σχ. Σύμβουλος 1</w:t>
      </w:r>
      <w:r>
        <w:rPr>
          <w:vertAlign w:val="superscript"/>
        </w:rPr>
        <w:t>ης</w:t>
      </w:r>
      <w:r>
        <w:rPr/>
        <w:t>και μέρους 2</w:t>
      </w:r>
      <w:r>
        <w:rPr>
          <w:vertAlign w:val="superscript"/>
        </w:rPr>
        <w:t>ης</w:t>
      </w:r>
      <w:bookmarkStart w:id="0" w:name="_GoBack"/>
      <w:bookmarkEnd w:id="0"/>
      <w:r>
        <w:rPr/>
        <w:t>Περ. Ν. Χανίων</w:t>
      </w:r>
    </w:p>
    <w:p>
      <w:pPr>
        <w:pStyle w:val="Normal"/>
        <w:ind w:left="6480" w:hanging="1802"/>
        <w:rPr/>
      </w:pPr>
      <w:r>
        <w:rPr/>
      </w:r>
    </w:p>
    <w:p>
      <w:pPr>
        <w:pStyle w:val="Normal"/>
        <w:ind w:left="6480" w:hanging="668"/>
        <w:rPr/>
      </w:pPr>
      <w:r>
        <w:rPr/>
        <w:t>Αθηνά Ντούλ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2:00Z</dcterms:created>
  <dc:creator>Windows User</dc:creator>
  <dc:description/>
  <dc:language>en-US</dc:language>
  <cp:lastModifiedBy>pdeuser</cp:lastModifiedBy>
  <dcterms:modified xsi:type="dcterms:W3CDTF">2018-06-15T08:02:00Z</dcterms:modified>
  <cp:revision>2</cp:revision>
  <dc:subject/>
  <dc:title/>
</cp:coreProperties>
</file>