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275</wp:posOffset>
                </wp:positionH>
                <wp:positionV relativeFrom="paragraph">
                  <wp:posOffset>-172085</wp:posOffset>
                </wp:positionV>
                <wp:extent cx="301244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ΑΝΑΚΟΙΝΟΠΟΙΗΣΗ ΣΤΟ ΟΡΘ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Ως προς τους επιμορφωτές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41.4pt;mso-wrap-distance-left:9.05pt;mso-wrap-distance-right:9.05pt;mso-wrap-distance-top:0pt;mso-wrap-distance-bottom:0pt;margin-top:-13.55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ΑΝΑΚΟΙΝΟΠΟΙΗΣΗ ΣΤΟ ΟΡΘ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Ως προς τους επιμορφωτέ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tLeast" w:line="20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6327140" cy="4679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321"/>
                              <w:gridCol w:w="3042"/>
                              <w:gridCol w:w="459"/>
                              <w:gridCol w:w="4252"/>
                            </w:tblGrid>
                            <w:tr>
                              <w:trPr>
                                <w:trHeight w:val="3622" w:hRule="atLeast"/>
                              </w:trPr>
                              <w:tc>
                                <w:tcPr>
                                  <w:tcW w:w="50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4845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484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ΥΠΟΥΡΓΕΙΟ ΠΑΙΔΕΙΑΣ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ΠΕΡΙΦΕΡΕΙΑΚΗ Δ/ΝΣΗ Α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ΚΑΙ Β/ΘΜΙΑΣ ΕΚΠ/ΣΗΣ ΚΡΗΤΗ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ΣΧΟΛΙΚΟΣ ΣΥΜΒΟΥΛΟΣ 1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-1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ΠΕΡΙΦΕΡΕΙΑΣ Ε.Α.Ε. ΚΡΗΤΗΣ-ΒΟΡΕΙΟΥ ΑΙΓΑ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Ηράκλειο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23/03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Αρ. Πρωτ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US"/>
                                    </w:rPr>
                                    <w:t>21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ΠΡΟΣ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τους/τις Εκπ/κούς Τ.Ε. Προσχολικής &amp; Δημοτικής Εκπ/σης Ν. Ρεθύμν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</w:rPr>
                                    <w:t>Διά της Δ/νσης Α/θμιας Εκπ/σης Ν. Ρεθύμνο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 xml:space="preserve">ΚΟΙΝ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20" w:hanging="360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κ. Περιφερειακό Δντή Α/θμιας &amp; Β/θμιας Εκπ/σης Κρήτη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20" w:hanging="360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κ. Προϊστάμενο Επιστημονικής &amp; Παιδαγωγικής Καθοδήγησης Α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20" w:hanging="360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κ. Σχολικούς Συμβούλους Προσχολικής &amp; Δημοτικής Εκπ/σης Ν. Ρεθύμνο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20" w:hanging="360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κ. Δντή Εκπ/σης Ν. Ρεθύμν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Ταχ. Δ/ν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Ταχ. Κώ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Πληροφορίε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Τηλέφων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F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de-DE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de-DE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Ρολέν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71305 Ηράκλει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Τριπολιτάκης Κων/νο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8102464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AU"/>
                                    </w:rPr>
                                    <w:t>28102832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kontripol@yahoo.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Book Antiqua" w:cs="Book Antiqua"/>
                              </w:rPr>
                            </w:pPr>
                            <w:r>
                              <w:rPr>
                                <w:rFonts w:eastAsia="Book Antiqua" w:cs="Book Antiq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368.5pt;mso-wrap-distance-left:9.05pt;mso-wrap-distance-right:9.05pt;mso-wrap-distance-top:0pt;mso-wrap-distance-bottom:0pt;margin-top:0.05pt;mso-position-vertical-relative:text;margin-left:-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321"/>
                        <w:gridCol w:w="3042"/>
                        <w:gridCol w:w="459"/>
                        <w:gridCol w:w="4252"/>
                      </w:tblGrid>
                      <w:tr>
                        <w:trPr>
                          <w:trHeight w:val="3622" w:hRule="atLeast"/>
                        </w:trPr>
                        <w:tc>
                          <w:tcPr>
                            <w:tcW w:w="50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845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ΥΠΟΥΡΓΕΙΟ ΠΑΙΔΕΙΑΣ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ΠΕΡΙΦΕΡΕΙΑΚΗ Δ/ΝΣΗ Α/ΘΜΙΑ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ΚΑΙ Β/ΘΜΙΑΣ ΕΚΠ/ΣΗΣ ΚΡΗΤΗ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ΣΧΟΛΙΚΟΣ ΣΥΜΒΟΥΛΟΣ 16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-15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ΠΕΡΙΦΕΡΕΙΑΣ Ε.Α.Ε. ΚΡΗΤΗΣ-ΒΟΡΕΙΟΥ ΑΙΓΑ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Ηράκλειο,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23/03/20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Αρ. Πρωτ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US"/>
                              </w:rPr>
                              <w:t>21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ΠΡΟΣ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τους/τις Εκπ/κούς Τ.Ε. Προσχολικής &amp; Δημοτικής Εκπ/σης Ν. Ρεθύμνο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</w:rPr>
                              <w:t>Διά της Δ/νσης Α/θμιας Εκπ/σης Ν. Ρεθύμνου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 xml:space="preserve">ΚΟΙΝ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20" w:hanging="36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κ. Περιφερειακό Δντή Α/θμιας &amp; Β/θμιας Εκπ/σης Κρήτ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20" w:hanging="36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κ. Προϊστάμενο Επιστημονικής &amp; Παιδαγωγικής Καθοδήγησης Α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20" w:hanging="36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κ. Σχολικούς Συμβούλους Προσχολικής &amp; Δημοτικής Εκπ/σης Ν. Ρεθύμν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20" w:hanging="36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κ. Δντή Εκπ/σης Ν. Ρεθύμνου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2" w:hRule="atLeast"/>
                        </w:trPr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Ταχ. Δ/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Ταχ. Κώ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Πληροφορί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Τηλέφων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F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de-DE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de-DE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Ρολέν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71305 Ηράκλε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Τριπολιτάκης Κων/ν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8102464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AU"/>
                              </w:rPr>
                              <w:t>2810283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kontripol@yahoo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Book Antiqua" w:cs="Book Antiqua"/>
                        </w:rPr>
                      </w:pPr>
                      <w:r>
                        <w:rPr>
                          <w:rFonts w:eastAsia="Book Antiqua" w:cs="Book Antiq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tLeast" w:line="20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tLeast" w:line="20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ΘΕΜΑ: “Επιμορφωτική Ημερίδα Εκπ/κών Τ.Ε. Α/θμιας Εκπ/σης Ν. Ρεθύμνου”</w:t>
      </w:r>
    </w:p>
    <w:p>
      <w:pPr>
        <w:pStyle w:val="Normal"/>
        <w:spacing w:lineRule="atLeast" w:line="200"/>
        <w:rPr/>
      </w:pPr>
      <w:r>
        <w:rPr>
          <w:rFonts w:cs="Comic Sans MS" w:ascii="Comic Sans MS" w:hAnsi="Comic Sans MS"/>
          <w:b/>
          <w:bCs/>
          <w:sz w:val="22"/>
        </w:rPr>
        <w:t>ΣΧΕΤ.:</w:t>
      </w:r>
      <w:r>
        <w:rPr>
          <w:rFonts w:cs="Comic Sans MS" w:ascii="Comic Sans MS" w:hAnsi="Comic Sans MS"/>
          <w:sz w:val="22"/>
        </w:rPr>
        <w:t xml:space="preserve"> Π.Δ. 201</w:t>
      </w:r>
    </w:p>
    <w:p>
      <w:pPr>
        <w:pStyle w:val="Normal"/>
        <w:spacing w:lineRule="atLeast" w:line="2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2"/>
        </w:rPr>
        <w:tab/>
        <w:t xml:space="preserve">Προσκαλούμε τους/τις εκπ/κούς των Τ.Ε. Προσχολικής και Δημοτικής Εκπ/σης Ν. Ρεθύμνου σε επιμορφωτική ημερίδα, η οποία θα πραγματοποιηθεί την </w:t>
      </w:r>
      <w:r>
        <w:rPr>
          <w:rFonts w:cs="Comic Sans MS" w:ascii="Comic Sans MS" w:hAnsi="Comic Sans MS"/>
          <w:b/>
          <w:bCs/>
          <w:sz w:val="22"/>
        </w:rPr>
        <w:t>Παρασκευή 31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Μαρτίου 2017, στο Δημοτικό Σχολείο Γερανίου Ρεθύμνου,</w:t>
      </w:r>
      <w:r>
        <w:rPr>
          <w:rFonts w:cs="Comic Sans MS" w:ascii="Comic Sans MS" w:hAnsi="Comic Sans MS"/>
          <w:sz w:val="22"/>
        </w:rPr>
        <w:t xml:space="preserve"> σύμφωνα με το επισυναπτόμενο πρόγραμμα. Σάς γνωρίζουμε ότι η παρακολούθηση της επιμορφωτικής ημερίδας είναι υποχρεωτική. 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tLeast" w:line="2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Ο ΣΧΟΛΙΚΟΣ ΣΥΜΒΟΥΛΟΣ Ε.Α.Ε ΚΡΗΤΗΣ &amp; ΒΟΡΕΙΟΥ ΑΙΓΑΙΟΥ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ΤΡΙΠΟΛΙΤΑΚΗΣ Μ. ΚΩΝΣΤΑΝΤΙΝΟΣ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  <w:spacing w:val="40"/>
        </w:rPr>
      </w:pPr>
      <w:r>
        <w:rPr>
          <w:rFonts w:cs="Comic Sans MS" w:ascii="Comic Sans MS" w:hAnsi="Comic Sans MS"/>
          <w:b/>
          <w:spacing w:val="40"/>
        </w:rPr>
        <w:t>ΠΡΟΓΡΑΜΜΑ ΗΜΕΡΙΔΑΣ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  <w:spacing w:val="40"/>
          <w:sz w:val="22"/>
        </w:rPr>
      </w:pPr>
      <w:r>
        <w:rPr>
          <w:rFonts w:cs="Comic Sans MS" w:ascii="Comic Sans MS" w:hAnsi="Comic Sans MS"/>
          <w:b/>
          <w:spacing w:val="40"/>
          <w:sz w:val="22"/>
        </w:rPr>
      </w:r>
    </w:p>
    <w:p>
      <w:pPr>
        <w:pStyle w:val="Normal"/>
        <w:spacing w:lineRule="atLeast" w:line="200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200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/>
      </w:pPr>
      <w:r>
        <w:rPr>
          <w:rFonts w:cs="Comic Sans MS" w:ascii="Comic Sans MS" w:hAnsi="Comic Sans MS"/>
          <w:b/>
          <w:sz w:val="22"/>
        </w:rPr>
        <w:t xml:space="preserve">08.00-08.15: </w:t>
        <w:tab/>
        <w:t>Προσέλευση-Υπογραφές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/>
      </w:pPr>
      <w:r>
        <w:rPr>
          <w:rFonts w:cs="Comic Sans MS" w:ascii="Comic Sans MS" w:hAnsi="Comic Sans MS"/>
          <w:b/>
          <w:sz w:val="22"/>
        </w:rPr>
        <w:t xml:space="preserve">08.15-09.30: </w:t>
        <w:tab/>
        <w:t xml:space="preserve">“Διδακτικές Παρεμβάσεις για την Αντιμετώπιση των Μαθησιακών </w:t>
        <w:tab/>
        <w:tab/>
        <w:t>Δυσκολιών στα Μαθηματικά”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 xml:space="preserve">Δρ. Περικλειδάκης Γεώργιος, Προϊστάμενος Επιστημονικής και </w:t>
        <w:tab/>
        <w:tab/>
        <w:tab/>
        <w:t>Παιδαγωγικής Καθοδήγησης Περιφερειακής Διεύθυνσης Εκπ/σης Κρήτης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/>
      </w:pPr>
      <w:r>
        <w:rPr>
          <w:rFonts w:cs="Comic Sans MS" w:ascii="Comic Sans MS" w:hAnsi="Comic Sans MS"/>
          <w:b/>
          <w:bCs/>
          <w:sz w:val="22"/>
        </w:rPr>
        <w:t xml:space="preserve">09.30-10.00: </w:t>
        <w:tab/>
        <w:t xml:space="preserve">”Φωνολογικά Λάθη Παιδιών Πρώτης Σχολικής Ηλικίας και </w:t>
        <w:tab/>
        <w:tab/>
        <w:tab/>
        <w:t>Αντιμετώπισή τους”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</w:r>
      <w:r>
        <w:rPr>
          <w:rFonts w:cs="Comic Sans MS" w:ascii="Comic Sans MS" w:hAnsi="Comic Sans MS"/>
          <w:sz w:val="22"/>
        </w:rPr>
        <w:t>Δρ. Κολιοραδάκης Μιχάλης, Σχολικός Σύμβουλος 1</w:t>
      </w:r>
      <w:r>
        <w:rPr>
          <w:rFonts w:cs="Comic Sans MS" w:ascii="Comic Sans MS" w:hAnsi="Comic Sans MS"/>
          <w:sz w:val="22"/>
          <w:vertAlign w:val="superscript"/>
        </w:rPr>
        <w:t>ης</w:t>
      </w:r>
      <w:r>
        <w:rPr>
          <w:rFonts w:cs="Comic Sans MS" w:ascii="Comic Sans MS" w:hAnsi="Comic Sans MS"/>
          <w:sz w:val="22"/>
        </w:rPr>
        <w:t xml:space="preserve"> Εκπ/κής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/>
      </w:pPr>
      <w:r>
        <w:rPr>
          <w:rFonts w:cs="Comic Sans MS" w:ascii="Comic Sans MS" w:hAnsi="Comic Sans MS"/>
          <w:sz w:val="22"/>
        </w:rPr>
        <w:tab/>
        <w:t>Περιφέρειας Ν. Ρεθύμνου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/>
      </w:pPr>
      <w:r>
        <w:rPr>
          <w:rFonts w:cs="Comic Sans MS" w:ascii="Comic Sans MS" w:hAnsi="Comic Sans MS"/>
          <w:b/>
          <w:bCs/>
          <w:sz w:val="22"/>
        </w:rPr>
        <w:t xml:space="preserve">10.00-10.30: </w:t>
        <w:tab/>
        <w:t xml:space="preserve">”Παιδικό Ιχνογράφημα: Ερμηνεία-Κατανόηση-Σχεδιασμός </w:t>
        <w:tab/>
        <w:tab/>
        <w:tab/>
        <w:tab/>
        <w:t>Εκπαιδευτικών Παρεμβάσεων”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/>
      </w:pPr>
      <w:r>
        <w:rPr>
          <w:rFonts w:cs="Comic Sans MS" w:ascii="Comic Sans MS" w:hAnsi="Comic Sans MS"/>
          <w:b/>
          <w:bCs/>
          <w:sz w:val="22"/>
        </w:rPr>
        <w:tab/>
      </w:r>
      <w:r>
        <w:rPr>
          <w:rFonts w:cs="Comic Sans MS" w:ascii="Comic Sans MS" w:hAnsi="Comic Sans MS"/>
          <w:sz w:val="22"/>
        </w:rPr>
        <w:t>Σαρρή Μαρία, Εκπ/κός Τ.Ε. Δημοτικού Σχολείου Αγροκηπίου Χανίων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10.30-11.00: </w:t>
        <w:tab/>
      </w:r>
      <w:r>
        <w:rPr>
          <w:rFonts w:cs="Comic Sans MS" w:ascii="Comic Sans MS" w:hAnsi="Comic Sans MS"/>
          <w:b/>
          <w:bCs/>
          <w:spacing w:val="60"/>
          <w:sz w:val="22"/>
        </w:rPr>
        <w:t>Διάλειμμα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/>
      </w:pPr>
      <w:r>
        <w:rPr>
          <w:rFonts w:cs="Comic Sans MS" w:ascii="Comic Sans MS" w:hAnsi="Comic Sans MS"/>
          <w:b/>
          <w:bCs/>
          <w:sz w:val="22"/>
        </w:rPr>
        <w:t xml:space="preserve">11.00.12.00: </w:t>
        <w:tab/>
        <w:t>”Διδακτικές Παρεμβάσεις σε Παιδιά με ΔΕΠ-Υ”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Δρ. Βενιανάκη Αικατερίνη, Αναπληρώτρια Προϊσταμένη ΚΕΔΔΥ Χανίων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/>
      </w:pPr>
      <w:r>
        <w:rPr>
          <w:rFonts w:cs="Comic Sans MS" w:ascii="Comic Sans MS" w:hAnsi="Comic Sans MS"/>
          <w:b/>
          <w:bCs/>
          <w:sz w:val="22"/>
        </w:rPr>
        <w:t xml:space="preserve">12.00-13.00: </w:t>
        <w:tab/>
        <w:t xml:space="preserve">“Συστηματική και Οργανωμένη Παρέμβαση Σχολικής Ετοιμότητας στο </w:t>
        <w:tab/>
        <w:tab/>
        <w:t>Τμήμα Ένταξης”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/>
      </w:pPr>
      <w:r>
        <w:rPr>
          <w:rFonts w:cs="Comic Sans MS" w:ascii="Comic Sans MS" w:hAnsi="Comic Sans MS"/>
          <w:b/>
          <w:bCs/>
          <w:sz w:val="22"/>
        </w:rPr>
        <w:tab/>
      </w:r>
      <w:r>
        <w:rPr>
          <w:rFonts w:cs="Comic Sans MS" w:ascii="Comic Sans MS" w:hAnsi="Comic Sans MS"/>
          <w:sz w:val="22"/>
        </w:rPr>
        <w:t>Καλησπεράκη Καλλιόπη, Εκπ/κός Τ.Ε. 7</w:t>
      </w:r>
      <w:r>
        <w:rPr>
          <w:rFonts w:cs="Comic Sans MS" w:ascii="Comic Sans MS" w:hAnsi="Comic Sans MS"/>
          <w:sz w:val="22"/>
          <w:vertAlign w:val="superscript"/>
        </w:rPr>
        <w:t>ου</w:t>
      </w:r>
      <w:r>
        <w:rPr>
          <w:rFonts w:cs="Comic Sans MS" w:ascii="Comic Sans MS" w:hAnsi="Comic Sans MS"/>
          <w:sz w:val="22"/>
        </w:rPr>
        <w:t xml:space="preserve"> Δημοτικού Σχολείου Ρεθύμνου</w:t>
        <w:tab/>
        <w:tab/>
      </w:r>
      <w:r>
        <w:rPr>
          <w:rFonts w:cs="Comic Sans MS" w:ascii="Comic Sans MS" w:hAnsi="Comic Sans MS"/>
          <w:b/>
          <w:bCs/>
          <w:color w:val="000000"/>
          <w:sz w:val="22"/>
        </w:rPr>
        <w:t>“Διδακτικές Παρεμβάσεις για την Εκμάθηση της Προπαίδειας"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Τρυφερίδου Εύη, Εκπ/κός Τ.Ε. 1</w:t>
      </w:r>
      <w:r>
        <w:rPr>
          <w:rFonts w:cs="Comic Sans MS" w:ascii="Comic Sans MS" w:hAnsi="Comic Sans MS"/>
          <w:sz w:val="22"/>
          <w:vertAlign w:val="superscript"/>
        </w:rPr>
        <w:t>ου</w:t>
      </w:r>
      <w:r>
        <w:rPr>
          <w:rFonts w:cs="Comic Sans MS" w:ascii="Comic Sans MS" w:hAnsi="Comic Sans MS"/>
          <w:sz w:val="22"/>
        </w:rPr>
        <w:t xml:space="preserve"> Δημοτικού Σχολείου Ατσιπόπουλου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“Ασκήσεις Ενδυνάμωσης Βραχυπρόθεσμης Μνήμης”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/>
      </w:pPr>
      <w:r>
        <w:rPr>
          <w:rFonts w:cs="Comic Sans MS" w:ascii="Comic Sans MS" w:hAnsi="Comic Sans MS"/>
          <w:sz w:val="22"/>
        </w:rPr>
        <w:tab/>
        <w:t>Παραγιουδάκης Γεώργιος, Εκπ/κός Τ.Ε. 16</w:t>
      </w:r>
      <w:r>
        <w:rPr>
          <w:rFonts w:cs="Comic Sans MS" w:ascii="Comic Sans MS" w:hAnsi="Comic Sans MS"/>
          <w:sz w:val="22"/>
          <w:vertAlign w:val="superscript"/>
        </w:rPr>
        <w:t>ου</w:t>
      </w:r>
      <w:r>
        <w:rPr>
          <w:rFonts w:cs="Comic Sans MS" w:ascii="Comic Sans MS" w:hAnsi="Comic Sans MS"/>
          <w:sz w:val="22"/>
        </w:rPr>
        <w:t xml:space="preserve"> Δημοτικού Σχολείου Ρεθύμνου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“Συνεκπαίδευση Παιδιών Αμεεα”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/>
      </w:pPr>
      <w:r>
        <w:rPr>
          <w:rFonts w:cs="Comic Sans MS" w:ascii="Comic Sans MS" w:hAnsi="Comic Sans MS"/>
          <w:sz w:val="22"/>
        </w:rPr>
        <w:tab/>
        <w:t>Βράκα Θεοδώρα, Εκπ/κός Τ.Ε. Δημοτικού Σχολείου Γερανίου Ρεθύμνου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13.00-13.15: </w:t>
      </w:r>
      <w:r>
        <w:rPr>
          <w:rFonts w:cs="Comic Sans MS" w:ascii="Comic Sans MS" w:hAnsi="Comic Sans MS"/>
          <w:b/>
          <w:bCs/>
          <w:sz w:val="22"/>
          <w:lang w:val="en-US"/>
        </w:rPr>
        <w:tab/>
      </w:r>
      <w:r>
        <w:rPr>
          <w:rFonts w:cs="Comic Sans MS" w:ascii="Comic Sans MS" w:hAnsi="Comic Sans MS"/>
          <w:b/>
          <w:bCs/>
          <w:spacing w:val="60"/>
          <w:sz w:val="22"/>
        </w:rPr>
        <w:t>Διάλειμμα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/>
      </w:pPr>
      <w:r>
        <w:rPr>
          <w:rFonts w:cs="Comic Sans MS" w:ascii="Comic Sans MS" w:hAnsi="Comic Sans MS"/>
          <w:b/>
          <w:bCs/>
          <w:sz w:val="22"/>
        </w:rPr>
        <w:t xml:space="preserve">13.15-14.00: </w:t>
      </w:r>
      <w:r>
        <w:rPr>
          <w:rFonts w:cs="Comic Sans MS" w:ascii="Comic Sans MS" w:hAnsi="Comic Sans MS"/>
          <w:b/>
          <w:bCs/>
          <w:sz w:val="22"/>
          <w:lang w:val="en-US"/>
        </w:rPr>
        <w:tab/>
      </w:r>
      <w:r>
        <w:rPr>
          <w:rFonts w:cs="Comic Sans MS" w:ascii="Comic Sans MS" w:hAnsi="Comic Sans MS"/>
          <w:b/>
          <w:bCs/>
          <w:sz w:val="22"/>
        </w:rPr>
        <w:t>Συζήτηση – Ανατροφοδότηση - Αναστοχασμός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lef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Calibri"/>
      <w:color w:val="auto"/>
      <w:sz w:val="24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left="-426" w:right="-766" w:hanging="0"/>
      <w:jc w:val="left"/>
      <w:outlineLvl w:val="1"/>
    </w:pPr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1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1"/>
    <w:qFormat/>
    <w:rPr>
      <w:rFonts w:ascii="Book Antiqua" w:hAnsi="Book Antiqua" w:cs="Book Antiqua"/>
      <w:sz w:val="24"/>
      <w:szCs w:val="22"/>
    </w:rPr>
  </w:style>
  <w:style w:type="character" w:styleId="Char2">
    <w:name w:val="Υποσέλιδο Char"/>
    <w:basedOn w:val="1"/>
    <w:qFormat/>
    <w:rPr>
      <w:rFonts w:ascii="Book Antiqua" w:hAnsi="Book Antiqua" w:cs="Book Antiqua"/>
      <w:sz w:val="24"/>
      <w:szCs w:val="22"/>
    </w:rPr>
  </w:style>
  <w:style w:type="character" w:styleId="2Char">
    <w:name w:val="Επικεφαλίδα 2 Char"/>
    <w:basedOn w:val="1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har3">
    <w:name w:val="Τίτλος Char"/>
    <w:basedOn w:val="1"/>
    <w:qFormat/>
    <w:rPr>
      <w:rFonts w:ascii="Comic Sans MS" w:hAnsi="Comic Sans MS" w:eastAsia="Times New Roman" w:cs="Comic Sans MS"/>
      <w:b/>
      <w:bCs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pacing w:lineRule="auto" w:line="276" w:before="0" w:after="200"/>
      <w:ind w:left="-426" w:right="-766" w:hanging="0"/>
      <w:jc w:val="center"/>
    </w:pPr>
    <w:rPr>
      <w:rFonts w:ascii="Comic Sans MS" w:hAnsi="Comic Sans MS" w:eastAsia="Times New Roman" w:cs="Comic Sans M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Περιεχόμενα πλαισίου"/>
    <w:basedOn w:val="TextBody"/>
    <w:qFormat/>
    <w:pPr/>
    <w:rPr/>
  </w:style>
  <w:style w:type="paragraph" w:styleId="31">
    <w:name w:val="Σώμα κείμενου 31"/>
    <w:basedOn w:val="Normal"/>
    <w:qFormat/>
    <w:pPr>
      <w:jc w:val="both"/>
    </w:pPr>
    <w:rPr>
      <w:rFonts w:ascii="Arial" w:hAnsi="Arial" w:cs="Arial"/>
      <w:sz w:val="22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1:00Z</dcterms:created>
  <dc:creator>Στρατος</dc:creator>
  <dc:description/>
  <cp:keywords/>
  <dc:language>en-US</dc:language>
  <cp:lastModifiedBy>Pitarokili Stella</cp:lastModifiedBy>
  <cp:lastPrinted>2017-03-23T08:17:00Z</cp:lastPrinted>
  <dcterms:modified xsi:type="dcterms:W3CDTF">2017-03-23T09:41:00Z</dcterms:modified>
  <cp:revision>2</cp:revision>
  <dc:subject/>
  <dc:title/>
</cp:coreProperties>
</file>